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555"/>
        <w:gridCol w:w="215"/>
      </w:tblGrid>
      <w:tr>
        <w:trPr>
          <w:trHeight w:val="789" w:hRule="atLeast"/>
        </w:trPr>
        <w:tc>
          <w:tcPr>
            <w:tcW w:w="4582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UBND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673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1.05pt" to="134.6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Số: 1523 /GDĐT-TVTB                         </w:t>
            </w:r>
          </w:p>
        </w:tc>
        <w:tc>
          <w:tcPr>
            <w:tcW w:w="555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286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4.95pt" to="228.8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/>
                <w:iCs/>
                <w:sz w:val="28"/>
                <w:szCs w:val="28"/>
              </w:rPr>
              <w:t>Củ Chi, ngày 10 tháng 11  năm 201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8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ề báo cáo tình hình phát động phong trào thi đua đọc sách và sử dụng, tự làm đồ dùng dạy học trong năm học  2015 - 2016</w:t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Arial Unicode MS" w:hAnsi="Arial Unicode MS" w:eastAsia="Arial Unicode MS" w:cs="Arial Unicode MS"/>
          <w:b/>
          <w:b/>
          <w:sz w:val="8"/>
          <w:szCs w:val="40"/>
        </w:rPr>
      </w:pPr>
      <w:r>
        <w:rPr>
          <w:rFonts w:eastAsia="Arial Unicode MS" w:cs="Arial Unicode MS" w:ascii="Arial Unicode MS" w:hAnsi="Arial Unicode MS"/>
          <w:b/>
          <w:sz w:val="8"/>
          <w:szCs w:val="4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các Trường Tiểu học, Trung học cơ sở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/>
          <w:color w:val="041742"/>
          <w:sz w:val="31"/>
          <w:szCs w:val="27"/>
        </w:rPr>
        <w:t xml:space="preserve">   </w:t>
      </w:r>
      <w:r>
        <w:rPr>
          <w:rFonts w:cs="Times New Roman"/>
          <w:sz w:val="28"/>
        </w:rPr>
        <w:t xml:space="preserve">    </w:t>
      </w:r>
      <w:r>
        <w:rPr>
          <w:sz w:val="28"/>
        </w:rPr>
        <w:t>Thực hiện sự chỉ đạo của Trưởng phòng Giáo dục và Đào tạo huyện Củ Chi trong kỳ họp Cơ quan ngày 09/11/2015;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Phòng Giáo dục và Đào tạo yêu cầu các trường báo cáo tình hình thực hiện văn bản chỉ đạo số 1365/GDĐT-TVTB ngày 08/10/2015  về việc phát động phong trào thi đua đọc sách và sử dụng, tự làm đồ dùng dạy học trong năm học 2015 – 2016.  Nội dung báo cáo như sa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>Tình hình triển khai và phát động phong trào (kế hoạch, hình thức phát động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Tình hình mua sắm bổ sung sách và thiết bị (kinh phí mua sắm từ đầu năm đến na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Kết quả  đã được (từ đầu năm đến nay)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Về tổ chức đọc sá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Số lượt bạn đọ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Số tiết sử dụng đồ dung dạy họ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Số đồ dùng tự làm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Bài học kinh nghiệm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Kiến nghị</w:t>
      </w:r>
    </w:p>
    <w:p>
      <w:pPr>
        <w:pStyle w:val="Normal"/>
        <w:spacing w:before="0" w:after="120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Thời hạn nộp báo cáo về Phòng GDĐT (cho đ/c Được): từ nay đến hết 13/11/2015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color w:val="041742"/>
          <w:sz w:val="28"/>
        </w:rPr>
        <w:t xml:space="preserve">      </w:t>
      </w:r>
      <w:r>
        <w:rPr>
          <w:rFonts w:cs="Times New Roman"/>
          <w:sz w:val="28"/>
        </w:rPr>
        <w:t xml:space="preserve">    </w:t>
      </w:r>
      <w:r>
        <w:rPr>
          <w:sz w:val="28"/>
        </w:rPr>
        <w:t>Đề nghị Hiệu trưởng các trường nghiêm túc thực hiện thông báo này./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i/>
        </w:rPr>
        <w:t xml:space="preserve">Nơi nhận:                                                                 </w:t>
      </w:r>
      <w:r>
        <w:rPr>
          <w:b/>
          <w:sz w:val="28"/>
        </w:rPr>
        <w:t xml:space="preserve"> KT.</w:t>
      </w:r>
      <w:r>
        <w:rPr>
          <w:b/>
          <w:i/>
        </w:rPr>
        <w:t xml:space="preserve">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8"/>
        </w:rPr>
      </w:pPr>
      <w:r>
        <w:rPr/>
        <w:t xml:space="preserve">- Như trên                                                                   </w:t>
      </w:r>
      <w:r>
        <w:rPr>
          <w:b/>
          <w:sz w:val="28"/>
        </w:rPr>
        <w:t>PHÓ TRƯỞNG PHÒNG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 xml:space="preserve">Lưu VT, CM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(Đã k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b/>
          <w:sz w:val="28"/>
        </w:rPr>
        <w:t>Trần Văn Toả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nb-NO"/>
        </w:rPr>
      </w:pPr>
      <w:r>
        <w:rPr>
          <w:rFonts w:cs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Times New Roman"/>
      <w:sz w:val="4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44"/>
      <w:szCs w:val="24"/>
    </w:rPr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7:00Z</dcterms:created>
  <dc:creator>VNN.R9</dc:creator>
  <dc:description/>
  <cp:keywords/>
  <dc:language>en-US</dc:language>
  <cp:lastModifiedBy>Admin</cp:lastModifiedBy>
  <cp:lastPrinted>2013-09-16T09:14:00Z</cp:lastPrinted>
  <dcterms:modified xsi:type="dcterms:W3CDTF">2015-11-10T07:17:00Z</dcterms:modified>
  <cp:revision>2</cp:revision>
  <dc:subject/>
  <dc:title>Phòng GDĐT Huyện Củ Chi</dc:title>
</cp:coreProperties>
</file>